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Nr XXIX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XXIX Sesji Rady Gminy Ksawerów, która odbyła się w dniu 10 marca 200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ali konferencyjnej Urzędu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o godz. 10. 40 otworzył XXIX Sesję Rady Gminy Ksawerów i powitał wszystkich obecnych. Następnie stwierdził, że zgodnie z listą obecności w sesji uczestniczy 11 radnych, (2 radnych usprawiedliwiło swoje spóźnienie) i jest zachowane qworum władne do podejmowania  prawomocnych decyzji. O terminie sesji radni i sołtysi zostali powiadomieni pisemnie. </w:t>
      </w:r>
    </w:p>
    <w:p>
      <w:pPr>
        <w:pStyle w:val="Normal"/>
        <w:spacing w:lineRule="auto" w:line="360"/>
        <w:jc w:val="both"/>
        <w:rPr/>
      </w:pPr>
      <w:r>
        <w:rPr/>
        <w:t>Lista obecności radnych i sołtysów stanowi załącznik do niniejszego protokoł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nadto w sesji uczestniczyl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ójt Gminy Ksawerów p. Maria Kopczewsk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stępca Wójta p.Rafał Tustanowsk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Skarbnik Gminy p.Robert Zwierzyńsk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Radca prawny Jerzy Kubiak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Sołtysi Gminy Ksawerów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Prezes Koła </w:t>
      </w:r>
      <w:r>
        <w:rPr>
          <w:bCs/>
        </w:rPr>
        <w:t>Kombatantów  RP i Byłych Więźniów Politycznych  Marian   Balcerz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wodniczący Rady Tadeusz Grala</w:t>
      </w:r>
      <w:r>
        <w:rPr/>
        <w:t xml:space="preserve"> zapytał czy są uwagi do proponowanego porządku obrad, który został przesłany Radnym wraz z materiałami na sesj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Komisji Rewizyjnej Przemysław Głowacki  </w:t>
      </w:r>
      <w:r>
        <w:rPr>
          <w:bCs/>
        </w:rPr>
        <w:t xml:space="preserve">zaproponował zdjęcie z porządku obrad projektu uchwały w sprawie wynagrodzenia Wójta Gminy Ksawerów                i przenieś tę uchwałę na następną sesję przygotowując w tym czasie informację na temat wynagrodzeń wójtów i  prezydentów w ościennych gminach. W uzasadnieniu  Przewodniczący powiedział, że chciałby zobaczyć, w jakich wysokościach kształtują się  wynagrodzenia wójtów w poszczególnych, innych gminach. Podwyżka wynagrodzenia               z całym szacunkiem dla pracy pani Wójt i jej wysiłku, ale 840 zł. miesięcznie wymaga trochę głębszego rozważenia, a w tym temacie nie było żadnej dyskusji. Przewodniczący Komisji Rewizyjnej stwierdził, iż należy się wstrzymać z podjęciem tak ważnej decyzji szczególnie, że rozporządzamy środkami publicznymi, a kwota 840 zł. miesięcznie to w stosunku rocznym daje ponad 10.000 zł. Ten temat wymaga głębszego zastanowienia się, rozwagi                           i przemyślenia. </w:t>
      </w:r>
    </w:p>
    <w:p>
      <w:pPr>
        <w:pStyle w:val="Heading1"/>
        <w:ind w:firstLine="708"/>
        <w:rPr/>
      </w:pPr>
      <w:r>
        <w:rPr/>
        <w:t xml:space="preserve">Przewodniczący Rady Tadeusz Grala  </w:t>
      </w:r>
      <w:r>
        <w:rPr>
          <w:b w:val="false"/>
          <w:bCs/>
        </w:rPr>
        <w:t>zabierając głos powiedział, że są odpowiednie przepisy dotyczące wynagrodzeń, które należy wypełniać.</w:t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Poza tym wszyscy wójtowie z naszego powiatu mają już dawno przyznany  40% dodatek. Nie tak dawno, bo w ubiegłym wszyscy Radni informowani byli o wysokościach płac poszczególnych wójt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obec braku innych głosów Przewodniczący Rady postawił pod głosowanie wniosek Przewodniczącego Komisji Rewizyjnej o zdjęcie z porządku obrad projektu uchwały                        w sprawie wynagrodzenia Wójta Gminy Ksawer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przyjęciem wniosku głosowało 4 radnych, 6 radnych głosowało przeciw, 1 radny nie brał udziału w głosowaniu. 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wniosek upadł.</w:t>
      </w:r>
    </w:p>
    <w:p>
      <w:pPr>
        <w:pStyle w:val="Normal"/>
        <w:spacing w:lineRule="auto" w:line="360"/>
        <w:jc w:val="both"/>
        <w:rPr/>
      </w:pPr>
      <w:r>
        <w:rPr/>
        <w:t>Wobec braku innych wniosków Przewodniczący Rady postawił wniosek o przyjęcie proponowanego porządku obrad.</w:t>
      </w:r>
    </w:p>
    <w:p>
      <w:pPr>
        <w:pStyle w:val="Normal"/>
        <w:ind w:firstLine="360"/>
        <w:rPr/>
      </w:pPr>
      <w:r>
        <w:rPr/>
        <w:t>Radni w głosowaniu zatwierdzili następujący 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 obrad XXIX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 i zapytania radnych oraz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Wójta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ego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 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awozdania z wykonania budżetu w zakresie realizacji programu profilaktyki                      i rozwiązywania problemów alkoholowych w 2004 ro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chwalenia gminnego programu profilaktyki i rozwiązywania problemów alkoholowych na 2005 rok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yjęcia „Programu współpracy Gminy Ksawerów z organizacjami pozarządowymi oraz innymi podmiotami prowadzącymi działalność pożytku publicznego w roku 2005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stalenia zasad zwrotu wydatków na świadczenia przyznane w ramach zadań własnych w odniesieniu do dożywiania dzieci i młodzieży oraz osób dorosłych                   z gospodarstw o najniższych dochodach znajdujących się w szczególnie trudnej sytuacj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rganizowania i finansowania usług opiekuńczych podopiecznym z terenu Gminy Ksawer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sad zwrotu wydatków za świadczenia z pomocy społecz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łapywania bezdomnych zwierząt oraz rozstrzygania o dalszym postępowaniu z tymi zwierzętami.</w:t>
      </w:r>
    </w:p>
    <w:p>
      <w:pPr>
        <w:pStyle w:val="Normal"/>
        <w:spacing w:lineRule="auto" w:line="360"/>
        <w:jc w:val="both"/>
        <w:rPr/>
      </w:pPr>
      <w:r>
        <w:rPr/>
        <w:t>7.8.      wynagrodzenia Wójta Gminy Ksawe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wierdzenie protokołu z XXVIII Sesji Rady Gminy Ksawer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olne wnioski i sprawy różne.</w:t>
      </w:r>
    </w:p>
    <w:p>
      <w:pPr>
        <w:pStyle w:val="Normal"/>
        <w:spacing w:lineRule="auto" w:line="360"/>
        <w:jc w:val="both"/>
        <w:rPr/>
      </w:pPr>
      <w:r>
        <w:rPr/>
        <w:t>10.    Zamknięcie obrad  XXIX Sesji Rady Gminy Ksawer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.3.</w:t>
      </w:r>
    </w:p>
    <w:p>
      <w:pPr>
        <w:pStyle w:val="TextBody"/>
        <w:rPr/>
      </w:pPr>
      <w:r>
        <w:rPr/>
        <w:tab/>
        <w:t xml:space="preserve">Do pracy w Komisji Uchwał i Wniosków zaproponowano kandydatury radnego Stefana Jędraszka  i radnego Zbigniewa Plutę, którzy wyrazili zgodę. Za przyjęciem Komisji Uchwał i Wniosków w ww składzie głosowało </w:t>
      </w:r>
      <w:r>
        <w:rPr>
          <w:bCs/>
        </w:rPr>
        <w:t>11 radnych, głosów przeciw                                       i wstrzymujących się nie stwierdzo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/>
      </w:pPr>
      <w:r>
        <w:rPr/>
        <w:tab/>
        <w:t>Przewodniczący Rady Tadeusz Grala stwierdził, że nie było chętnych do zabrania głosu w tym punk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ozdanie Wójta po ostatniej sesji Rady Gminy Ksawerów w dniu 27 stycz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ZARZĄDZENIA WÓJT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- w sprawie powołania Komisji Przetargowej do przeprowadzenia postępowania w zakresie zamówienia publicznego pn: „Bankowa obsługa budżetu Gminy Ksawerów wraz                              z jednostkami organizacyjnymi w latach 2005-2008”,</w:t>
      </w:r>
    </w:p>
    <w:p>
      <w:pPr>
        <w:pStyle w:val="Normal"/>
        <w:jc w:val="both"/>
        <w:rPr/>
      </w:pPr>
      <w:r>
        <w:rPr/>
        <w:t>- w sprawie przekazania Gminnej Jednostce Wod-Kan w Ksawerowie w zarząd sieci wodociągowej i kanalizacyjnej wraz z przyłączami oraz urządzeń wodociągowo-kanalizacyjnych będących własnością gminy Ksaw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AŁ W SPOTKANIACH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9 stycznia 2005 r. udział w Walnym Zgromadzeniu OSP w Woli Zaradzyńskiej,</w:t>
      </w:r>
    </w:p>
    <w:p>
      <w:pPr>
        <w:pStyle w:val="Normal"/>
        <w:jc w:val="both"/>
        <w:rPr/>
      </w:pPr>
      <w:r>
        <w:rPr/>
        <w:t>-7 lutego 2005 r. spotkanie u wicewojewody Łódzkiego p. Renaty Nowak – w sprawie odzyskania budynku byłego Ośrodka Zdrowia. W spotkaniu udział wzięli Przewodniczący i Wiceprzewodniczący Rady Gminy Ksawerów.</w:t>
      </w:r>
    </w:p>
    <w:p>
      <w:pPr>
        <w:pStyle w:val="Normal"/>
        <w:jc w:val="both"/>
        <w:rPr/>
      </w:pPr>
      <w:r>
        <w:rPr/>
        <w:t>-25 lutego 2005 r. udział w Walnym Zgromadzeniu Koła Gospodyń Wiejskich w Woli Zaradzyńskiej,</w:t>
      </w:r>
    </w:p>
    <w:p>
      <w:pPr>
        <w:pStyle w:val="Normal"/>
        <w:jc w:val="both"/>
        <w:rPr/>
      </w:pPr>
      <w:r>
        <w:rPr/>
        <w:t>-2 marca 2005 r. spotkanie z okazji „Dnia Kobiet” w Domu Ludowym,</w:t>
      </w:r>
    </w:p>
    <w:p>
      <w:pPr>
        <w:pStyle w:val="Normal"/>
        <w:jc w:val="both"/>
        <w:rPr/>
      </w:pPr>
      <w:r>
        <w:rPr/>
        <w:t xml:space="preserve">-3 marca 2005 r. spotkanie z dyrektorami gminnych szkół w sprawie kasy zapomogowo-pożyczkowej, nauczycieli emerytów oraz nowych rozwiązań prawnych dotyczących stypendiów ( socjalnych i tzw. naukowych). Do tej pory kasy Zapomogo-Pożyczkowe naszych nauczycieli  były prowadzone przez Gimnazjum Nr 3 w Pabianicach. Z tego tytułu Miasto Pabianice chciało nas obciążyć dużymi kosztami. W tej chwili dyrektorzy szkół zastanawiają się jak rozwiązać ten prob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3 marca 2005 r. podsumowanie działalności Ochotniczej Straży Pożarnej  i Państwowej Straży Pożarnej w 2004 r. W dniu dzisiejszym prowadzona jest kontrola z ramienia Państwowej Straży Pożarnej w naszej jednostce </w:t>
      </w:r>
      <w:r>
        <w:rPr>
          <w:bCs/>
        </w:rPr>
        <w:t xml:space="preserve">dotycząca włączenia jej do Krajowego Systemu Ratownictwa, </w:t>
      </w:r>
    </w:p>
    <w:p>
      <w:pPr>
        <w:pStyle w:val="TextBody"/>
        <w:spacing w:lineRule="auto" w:line="240"/>
        <w:rPr/>
      </w:pPr>
      <w:r>
        <w:rPr/>
        <w:t>- 9 marca 2005 r. podsumowanie działalności Policji w Powiecie w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y pomocy państwa sołtysów roznoszone są deklaracje podatkowe jak również Regulamin porządku i czystości na terenie gminy Ksawerów oraz  prowadzona jest ewidencja sza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ygotowano i wysłano wnioski do Wojewody o nabycie z mocy prawa działek położonych we wsi Ksawerów gmina Ksawerów zajętych pod drogi publiczne na podstawie art. 73 ustawy z dnia 13.10.1998 r. przepisy wprowadzające ustawy reformujące administrację publiczną – 6 działek.</w:t>
      </w:r>
    </w:p>
    <w:p>
      <w:pPr>
        <w:pStyle w:val="Normal"/>
        <w:jc w:val="both"/>
        <w:rPr/>
      </w:pPr>
      <w:r>
        <w:rPr/>
        <w:t xml:space="preserve">-Uzyskano decyzję Wojewody o nabyciu z mocy prawa własności do ul. Bema, za którą będziemy musieli wypłacić odszkodowanie. </w:t>
      </w:r>
    </w:p>
    <w:p>
      <w:pPr>
        <w:pStyle w:val="Normal"/>
        <w:jc w:val="both"/>
        <w:rPr/>
      </w:pPr>
      <w:r>
        <w:rPr/>
        <w:t>-Wynegocjowano odszkodowanie w wysokości 7,50 zł. za 1m2 na drogę przejętą z mocy prawa na podstawie ostatecznej decyzji wydanej przez Wójta Gminy Ksawerów w sprawie zatwierdzenia podziału działki położonej w obrębie Ksawerów przy  ul. Letniej, które z mocy prawa przeszły na rzecz gminy Ksawerów ( przy inwestycji budowa kolektora szacunkowa cena 12.50 zł. wynegocjowano 7.50 zł.)</w:t>
      </w:r>
    </w:p>
    <w:p>
      <w:pPr>
        <w:pStyle w:val="Normal"/>
        <w:jc w:val="both"/>
        <w:rPr/>
      </w:pPr>
      <w:r>
        <w:rPr/>
        <w:t>-Wizja w terenie w sprawie zakłócenia stosunków wodnych – ul. Widzewska.</w:t>
      </w:r>
    </w:p>
    <w:p>
      <w:pPr>
        <w:pStyle w:val="Normal"/>
        <w:jc w:val="both"/>
        <w:rPr/>
      </w:pPr>
      <w:r>
        <w:rPr/>
        <w:t xml:space="preserve">-Zawarcie umowy na wywóz i unieszkodliwianie Padłych zwierząt z terenu gminy Ksawerów bez ponoszenia kosztów z Zakładem Rolniczo-Przemysłowym „FARTMUTIL HS”                  w Śmiłowie tel. kontaktowy ( 0 23 661 40 34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między sesyjnym mieliśmy kontrolę dotyczącą prawidłowości wykonania inwestycji pn: „Budowa sieci wod-kan wraz z przyłączami w ul. Wschodniej ( od ul. Cichej do ul. Mały Skręt) i ul. Złotej w Ksawerowie”. Wspomniana inwestycja pomyślnie przeszła kontrolę końcową realizacji projektu przeprowadzaną przez pracowników Biura Zarządzania Funduszami Europejskimi Łódzkiego Urzędu Wojewódzkiego Urzędu Wojewódzkiego. W wyniku przeprowadzonej kontroli rzeczowo-finansowej, zespól kontrolujący potwierdził zgodność realizowanego projektu w zakresie kontrolowanych obszarów.</w:t>
      </w:r>
    </w:p>
    <w:p>
      <w:pPr>
        <w:pStyle w:val="Normal"/>
        <w:jc w:val="both"/>
        <w:rPr/>
      </w:pPr>
      <w:r>
        <w:rPr/>
        <w:t xml:space="preserve">Odnośnie tej inwestycji również była kontrola z Urzędu Kontroli Skarbowego i też nie było żadnych zastrzeżeń, co do przeprowadzenia tej inwestycji i prawidłowości wydatkowania środków  publicznych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wnicy gospodarcz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ątanie przystanków tramwajowych, autobusowych oraz terenu gmin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imowe utrzymanie dróg gmin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przy roznoszeniu nakazów płatniczych państwo sołtysi spotykają się w terenie              z uwagami mieszkańców dotyczącymi zmiany wymiarów podatkowych. Mieszkańcy nie pamiętają, że otrzymywali wcześniej decyzję dotyczącą wyłączania gruntów z produkcji             i terenów znajdujących się pod budynkami. Sytuacja ta wynika ze strony Starostwa Powiatowego w Pabianica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ednostka Wod-Kan:</w:t>
      </w:r>
    </w:p>
    <w:p>
      <w:pPr>
        <w:pStyle w:val="TextBody"/>
        <w:spacing w:lineRule="auto" w:line="240"/>
        <w:rPr/>
      </w:pPr>
      <w:r>
        <w:rPr/>
        <w:t xml:space="preserve">Usunięto awarie sieci wodociągowych na następujących ulicach: Północna/Skromna, Zielona, mjr Hubala, ul. Szkolna ( Stary Widzew) oraz awarię sieci kanalizacyjnej na terenie osiedla ul. Kościuszki oraz ul. Szkolna. </w:t>
      </w:r>
    </w:p>
    <w:p>
      <w:pPr>
        <w:pStyle w:val="Normal"/>
        <w:jc w:val="both"/>
        <w:rPr/>
      </w:pPr>
      <w:r>
        <w:rPr/>
        <w:t xml:space="preserve">Otrzymaliśmy propozycję umowy od Agencji Własności Rolnej Skarbu Państwa dotyczącą przekazania działek oraz części lokali mieszkalnych wraz z kwotą pieniężną w wysokości 250 tys. zł. Ten projekt umowy będzie dzisiaj tematem spotkania z mieszkańcami Widzewa. A na następnej komisji przedstawię Radzie projekt umowy celem zaopiniowania i przygotowania stosownej uchwały.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ytania do Pani Wójt.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Sołtys Kazimierz Ludziejewski prosił o podanie kwoty, jaką Miasto Pabianice chce </w:t>
      </w:r>
    </w:p>
    <w:p>
      <w:pPr>
        <w:pStyle w:val="Normal"/>
        <w:spacing w:lineRule="auto" w:line="360"/>
        <w:jc w:val="both"/>
        <w:rPr/>
      </w:pPr>
      <w:r>
        <w:rPr/>
        <w:t xml:space="preserve">obciążyć naszą gminę z racji prowadzenia Kasy Zapomogo-Pożyczkowej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Wójt Gminy Maria Kopczewska odpowiedziała, że ponad 1 000 zł. na kwartał. Urząd </w:t>
      </w:r>
    </w:p>
    <w:p>
      <w:pPr>
        <w:pStyle w:val="Normal"/>
        <w:spacing w:lineRule="auto" w:line="360"/>
        <w:jc w:val="both"/>
        <w:rPr/>
      </w:pPr>
      <w:r>
        <w:rPr/>
        <w:t xml:space="preserve">Gminy Ksawerów korzysta z obsługi Gminy Pabianice i płacimy z tego tytułu 100 zł. miesięcznie. W tej chwili szkół nie stać na płacenie takiej kwo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Kazimierz Ludziejewski zapytał czy Miasto Pabianice zwróci nauczycielom </w:t>
      </w:r>
    </w:p>
    <w:p>
      <w:pPr>
        <w:pStyle w:val="Normal"/>
        <w:spacing w:lineRule="auto" w:line="360"/>
        <w:jc w:val="both"/>
        <w:rPr/>
      </w:pPr>
      <w:r>
        <w:rPr/>
        <w:t>wkł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ójt Gminy Maria Kopczewska odpowiedziała, że tak. Musi być ustalony regulamin </w:t>
      </w:r>
    </w:p>
    <w:p>
      <w:pPr>
        <w:pStyle w:val="Normal"/>
        <w:spacing w:lineRule="auto" w:line="360"/>
        <w:jc w:val="both"/>
        <w:rPr/>
      </w:pPr>
      <w:r>
        <w:rPr/>
        <w:t xml:space="preserve">przyznawania pożycze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tępca Wójta Rafał Tustanowski stwierdził, że w tej sprawie odbyło się spotkanie z</w:t>
      </w:r>
    </w:p>
    <w:p>
      <w:pPr>
        <w:pStyle w:val="Normal"/>
        <w:spacing w:lineRule="auto" w:line="360"/>
        <w:jc w:val="both"/>
        <w:rPr/>
      </w:pPr>
      <w:r>
        <w:rPr/>
        <w:t>dyrektorami szkół i każdy z nich wypowiedział się na ten temat. Po tym spotkaniu działania zmierzają w tym kierunku, że przy takich kosztach, jakie nam proponują  Pabianice prawdopodobnie społeczność szkolna na terenie gminy powie nie. Propozycji jest taka, że jedna z naszych  szkół będzie prowadziła Kasę Zapomogowo-Pożyczk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Kazimierz Ludziejewski powiedział, że myślał,  iż prowadzenie tej Kasy jest w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mpetencji Pani Wój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ójt Gminy Maria Kopczewska odpowiedziała, że nie. Miasto Pabianice zwróciło się </w:t>
      </w:r>
    </w:p>
    <w:p>
      <w:pPr>
        <w:pStyle w:val="Normal"/>
        <w:spacing w:lineRule="auto" w:line="360"/>
        <w:jc w:val="both"/>
        <w:rPr/>
      </w:pPr>
      <w:r>
        <w:rPr/>
        <w:t xml:space="preserve">do nas z zapytaniem czy będziemy płacić wyższe koszty obsługi. Nie jesteśmy jedyną gminą, która nie podpisze tej umowy. W tej chwili czekamy na stanowisko wszystkich członk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Kazimierz Ludziejewski zapytał czy ktoś negocjował, jakie  warunki </w:t>
      </w:r>
    </w:p>
    <w:p>
      <w:pPr>
        <w:pStyle w:val="Normal"/>
        <w:spacing w:lineRule="auto" w:line="360"/>
        <w:jc w:val="both"/>
        <w:rPr/>
      </w:pPr>
      <w:r>
        <w:rPr/>
        <w:t>konkretnie chciałoby Miasto Pabianice i  czy były prowadzone rozmowy w tym tema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ójt Gminy Maria Kopczewska odpowiedziała, że ta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Kazimierz Ludziejewski prosił o wyjaśnienie, ponieważ mieszkańcy się </w:t>
      </w:r>
    </w:p>
    <w:p>
      <w:pPr>
        <w:pStyle w:val="Normal"/>
        <w:spacing w:lineRule="auto" w:line="360"/>
        <w:jc w:val="both"/>
        <w:rPr/>
      </w:pPr>
      <w:r>
        <w:rPr/>
        <w:t xml:space="preserve">bulwersują, jak otrzymują  decyzje wymiarowe, w których wzrasta  metraż. Na przykład z aktu notarialnego wynika, że mieszkaniec ma 1000 m., a w nakazie jest 1030 m. Skąd się wzięła ta różnica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ójt Gminy Maria Kopczewska odpowiedziała, że akt notarialny nie jest równoważny </w:t>
      </w:r>
    </w:p>
    <w:p>
      <w:pPr>
        <w:pStyle w:val="Normal"/>
        <w:spacing w:lineRule="auto" w:line="360"/>
        <w:jc w:val="both"/>
        <w:rPr/>
      </w:pPr>
      <w:r>
        <w:rPr/>
        <w:t xml:space="preserve">nakazowi, ponieważ w wyniku przeliczeń geodezyjnych występują różnice z tytułu wyłączenia gruntów. Jeśli ktoś z mieszkańców ma problem może go wyjaśnić  w referacie podatkowym. Mówiłam Państwu wcześniej, że te grunty są wyłączone decyzją Wydziału Geodezji Starostwa Powiatowego, która polega na zmianie klasy grunt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Kazimierz Ludziejewski podziękował Pani Wójt za wyjaśn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ym punkcie Przewodniczący Rady Tadeusz Grala w imieniu Pani Janiny </w:t>
      </w:r>
    </w:p>
    <w:p>
      <w:pPr>
        <w:pStyle w:val="TextBody"/>
        <w:rPr/>
      </w:pPr>
      <w:r>
        <w:rPr/>
        <w:t>Bartoszewskiej Prezes Stowarzyszenia Dobroczynności w Ksawerowie przekazał informację na temat planowanej w dniu 19 marca br. świątecznej  zbiórki żywności dla  najbiedniejszych rodzin z terenu gminy Ksawerów. Zbiórkę przeprowadzą uczniowie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stępnie Przewodniczący odczytał  Apel Rady Miasta Płocka w sprawie </w:t>
      </w:r>
    </w:p>
    <w:p>
      <w:pPr>
        <w:pStyle w:val="TextBody"/>
        <w:rPr/>
      </w:pPr>
      <w:r>
        <w:rPr/>
        <w:t xml:space="preserve">jednorazowego opodatkowania się na pomoc ofiarom tragedii w Azji południowo-wschodniej wywołanej tsunami. W tym miejscu Przewodniczący Rady poprosił o zabranie głosu Skarbnika Gmi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karbnik Gminy Robert Zwierzyński powiedział, że cel Apelu jest szczytny, ale </w:t>
      </w:r>
    </w:p>
    <w:p>
      <w:pPr>
        <w:pStyle w:val="Normal"/>
        <w:spacing w:lineRule="auto" w:line="360"/>
        <w:jc w:val="both"/>
        <w:rPr/>
      </w:pPr>
      <w:r>
        <w:rPr/>
        <w:t>niestety nie  można wydatkować na ten cel środkó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 przystąpieniem do realizacji pkt. 7 Przewodniczący Rady poprosił o opinię Stałych Komisji Rady Gminy Ksawerów.</w:t>
      </w:r>
    </w:p>
    <w:p>
      <w:pPr>
        <w:pStyle w:val="TextBodyIndent"/>
        <w:rPr/>
      </w:pPr>
      <w:r>
        <w:rPr/>
        <w:t xml:space="preserve">Przewodnicząca Komisji Samorządowo-Społecznej Barbara Sztuka powiedziała, że w dniu wczorajszym na  posiedzeniu wspólnym  Stałych Komisji Rady Gminy wszystkie projekty uchwał zostały zaopiniowan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wodniczący Rady odczytał treść projektu uchwały Nr XXIX/247/05 w sprawie  </w:t>
      </w:r>
    </w:p>
    <w:p>
      <w:pPr>
        <w:pStyle w:val="Normal"/>
        <w:spacing w:lineRule="auto" w:line="360"/>
        <w:jc w:val="both"/>
        <w:rPr/>
      </w:pPr>
      <w:r>
        <w:rPr/>
        <w:t xml:space="preserve">sprawozdania z wykonania budżetu w zakresie realizacji programu profilaktyk                              i rozwiązywania problemów alkoholowych w 2004 roku. Wobec braku głosów, postawił wniosek o podjęcie przedmiotowej uchwały. W głosowaniu Rada Gminy Ksawerów 13 głosami „za”, przy braku głosów przeciwnych i wstrzymujących się podjęła uchwałę Nr XXIX/247/05 z dnia 10 marca 2005 r. w sprawie  sprawozdania z wykonania budżetu                w zakresie realizacji profilaktyki  i rozwiązywania  problemów alkoholowych w 2004 r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stwierdził, że uchwała została podjęta jednogłośnie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.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odczytaniu i stwierdzeniu braku głosów w sprawie projektu uchwały Nr </w:t>
      </w:r>
    </w:p>
    <w:p>
      <w:pPr>
        <w:pStyle w:val="Normal"/>
        <w:spacing w:lineRule="auto" w:line="360"/>
        <w:jc w:val="both"/>
        <w:rPr/>
      </w:pPr>
      <w:r>
        <w:rPr/>
        <w:t>XXIX/248/05 dotyczącego uchwalenia gminnego programu profilaktyki i rozwiązywania problemów alkoholowych na 2005 rok, Przewodniczący Rady postawił wniosek o jej podjęc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a podjęciem uchwały Nr XXIX/248/05 Rady Gminy Ksawerów z dnia 10 marca 2005 r. w sprawie uchwalenia gminnego programu profilaktyki i rozwiązywania problemów alkoholowych na 2005 r. głosowało 13 radnych, głosów przeciw i wstrzymujących się nie stwierdzono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.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odczytaniu i stwierdzeniu braku głosów w sprawie projektu uchwały Nr </w:t>
      </w:r>
    </w:p>
    <w:p>
      <w:pPr>
        <w:pStyle w:val="Normal"/>
        <w:spacing w:lineRule="auto" w:line="360"/>
        <w:jc w:val="both"/>
        <w:rPr/>
      </w:pPr>
      <w:r>
        <w:rPr/>
        <w:t>XXIX/249/05  Przewodniczący Rady postawił wniosek o podjęcie uchwały w sprawie przyjęcia „Programu współpracy Gminy Ksawerów  z organizacjami pozarządowymi oraz innymi podmiotami prowadzącymi działalność pożytku publicznego w roku 2005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podjęciem uchwały Nr XXIX/249/05 Rady Gminy Ksawerów z dnia 10 marca          w sprawie przyjęcia „Programu współpracy Gminy Ksawerów z organizacjami pozarządowymi oraz innymi podmiotami prowadzącymi działalność pożytku publicznego w roku 2005” głosowało 13 radnych, głosów przeciwnych i wstrzymujących się nie stwierdzono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stwierdził, że uchwała została podjęta jednogłośn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7.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 odczytaniu treści projektu uchwały Nr XXIX/250/05 Przewodniczący Rady </w:t>
      </w:r>
    </w:p>
    <w:p>
      <w:pPr>
        <w:pStyle w:val="Normal"/>
        <w:spacing w:lineRule="auto" w:line="360"/>
        <w:jc w:val="both"/>
        <w:rPr/>
      </w:pPr>
      <w:r>
        <w:rPr/>
        <w:t>postawił wniosek o podjęcie uchwały w sprawie ustalenia zasad zwrotu wydatków na świadczenia przyznane w ramach zadań własnych w odniesieniu do dożywiania dzieci                i młodzieży oraz osób dorosłych z gospodarstw o najniższych dochodach znajdujących się           w szczególnie trudnej sytuacj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podjęciem uchwały Nr XXIX/250/05 Rady Gminy Ksawerów z dnia 10 marca 2005 r. w sprawie ustalenia zasad zwrotu wydatków na świadczenia przyznane w ramach zadań własnych w odniesieniu do dożywiania dzieci i młodzieży oraz osób dorosłych z gospodarstw o najniższych dochodach znajdujących się w szczególnie trudnej sytuacji - głosowało 13 radnych, głosów przeciwnych i wstrzymujących się nie stwierdzono.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 jednogłoś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7.5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Przewodniczący Rady po odczytaniu projektu uchwały Nr XXIX/251/05 w sprawie </w:t>
      </w:r>
      <w:r>
        <w:rPr/>
        <w:t>organizowania i finansowania usług opiekuńczych podopiecznym z terenu Gminy Ksawerów postawił wniosek o podjęcie przedmiotowej uchwał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 podjęciem uchwały Nr XXIX/251/05 Rady Gminy Ksawerów z dnia 10 marca 2005 r. w sprawie  organizowania i finansowania usług  opiekuńczych podopiecznym z terenu Gminy Ksawerów głosowało 13 radnych, głosów przeciwnych i wstrzymujących się nie stwierdzono.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 jednogłoś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Rady po odczytaniu projektu uchwały Nr XXIX/252/05 w sprawie zasad zwrotu wydatków za świadczenia z pomocy społecznej postawił wniosek o podjęcie przedmiotowej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 podjęciem uchwały Nr XXIX/252/05 Rady Gminy Ksawerów z dnia 10 marca 2005 r. w sprawie zasad zwrotu wydatków za świadczenia z pomocy społecznej - głosowało 13 radnych, głosów przeciwnych i wstrzymujących się nie stwierdzono. </w:t>
      </w:r>
    </w:p>
    <w:p>
      <w:pPr>
        <w:pStyle w:val="Normal"/>
        <w:spacing w:lineRule="auto" w:line="360"/>
        <w:jc w:val="both"/>
        <w:rPr/>
      </w:pPr>
      <w:r>
        <w:rPr/>
        <w:t>Przewodniczący Rady stwierdził, że uchwała została podjęta jednogłoś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7.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Rady po odczytaniu projektu uchwały Nr XXIX/253/05 w sprawie wyłapywania bezdomnych zwierząt oraz rozstrzygania o dalszym postępowaniu z tymi zwierzętami postawił wniosek o podjecie przedmiotow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Za podjęciem uchwały Nr XXIX/253/05 Rady Gminy Ksawerów z dnia 10 marca 2005 r. w sprawie wyłapywania bezdomnych zwierząt oraz rozstrzygania o dalszym postępowaniu z tymi zwierzętami -  głosowało 13 radnych, głosów przeciwnych                                i wstrzymujących się nie stwierdzo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wodniczący Rady stwierdził, że uchwała została podjęta jednogłoś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7.8.    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Przewodniczący Rady po odczytaniu treści projektu uchwały Nr XXIX/254/05                      w sprawie wynagrodzenia Wójta Gminy Ksawerów postawił wniosek o podjęcie przedmiotowej uchwały. </w:t>
      </w:r>
    </w:p>
    <w:p>
      <w:pPr>
        <w:pStyle w:val="TextBody"/>
        <w:rPr/>
      </w:pPr>
      <w:r>
        <w:rPr/>
        <w:tab/>
        <w:t>Za podjęciem uchwały Nr XXIX/254/05 Rady Gminy Ksawerów z dnia 10 marca 2005 r. w sprawie wynagrodzenia Wójta Gminy Ksawerów -głosowało 10 radnych, przeciw 3 radnych, głosów wstrzymujących się nie stwierdzono.</w:t>
      </w:r>
    </w:p>
    <w:p>
      <w:pPr>
        <w:pStyle w:val="Normal"/>
        <w:jc w:val="both"/>
        <w:rPr/>
      </w:pPr>
      <w:r>
        <w:rPr/>
        <w:t>Przewodniczący Rady stwierdził, że uchwała została podję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tym miejscu Pani Wójt Maria Kopczewska podziękowała wszystkim, którzy głosowali za podjęciem tej uchwały i zapewniła te osoby, które głosowały przeciw, że dołoży wszelkich starań, aby te środki nie poszły na marne i że uczyni wszystko, aby coraz więcej środków unijnych znalazło się w gminie Ksawer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Przewodniczący Rady Tadeusz Grala </w:t>
      </w:r>
      <w:r>
        <w:rPr/>
        <w:t>zapytał czy są uwagi i zastrzeżenia do treści protokołu z XXVIII Sesji Rady Gminy Ksawerów. Nikt z radnych nie wniósł uwag                            i zastrzeżeń do treści protokółu z XXVIII Sesji Rady Gminy.</w:t>
      </w:r>
    </w:p>
    <w:p>
      <w:pPr>
        <w:pStyle w:val="Normal"/>
        <w:spacing w:lineRule="auto" w:line="360"/>
        <w:jc w:val="both"/>
        <w:rPr/>
      </w:pPr>
      <w:r>
        <w:rPr/>
        <w:t>Wobec powyższego Przewodniczący Rady postawił wniosek o zatwierdzenie treści przedstawionego protokołu.</w:t>
      </w:r>
    </w:p>
    <w:p>
      <w:pPr>
        <w:pStyle w:val="Normal"/>
        <w:spacing w:lineRule="auto" w:line="360"/>
        <w:jc w:val="both"/>
        <w:rPr/>
      </w:pPr>
      <w:r>
        <w:rPr/>
        <w:t>Za zatwierdzeniem treści protokołu z XXVIII  Sesji Rady Gminy głosowało 13 radnych, głosów przeciwnych i wstrzymujących się nie stwierdz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W tym punkcie głos zabra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rzewodniczący Wiktor Śpionek poinformował, że w dniu 16 marca br. o godz. 14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będzie się posiedzenie Komisji Gospodarki, Ochrony Środowiska i Rolnictwa. Tematem posiedzenia będzie spotkanie z sołtysami sołectw położonych na terenie Gminy Ksawerów oraz informacja o pracy dzielnicowych na terenie gm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rzewodniczący Rady Tadeusz Grala poinformował, że ukazało się now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ozporządzenie Rady Ministrów z dnia 22 lutego 2005 r. zmieniające rozporządzenie                 w sprawie  zasad wynagradzania i wymagań kwalifikacyjnych pracowników samorządowych zatrudnionych w urzędach gmin, starostwach powiatowych i urzędach marszałkowskich. Z tego rozporządzenia wiadomo, że zwiększyły się rozpiętości  widełkowe w wynagrodzeniu wójta o dwie kategor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ołtys (Sołectwa Ksawerów-Północ) Urszula Górczyńska zapytała, dla jakich potrzeb </w:t>
      </w:r>
    </w:p>
    <w:p>
      <w:pPr>
        <w:pStyle w:val="TextBody"/>
        <w:rPr/>
      </w:pPr>
      <w:r>
        <w:rPr/>
        <w:t>mieszkańcy muszą podawać ilość szamb i toale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Wójt Gminy Maria Kopczewska  odpowiedziała, że te informacje potrzebne są d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US-u i do Wydziału Ochrony Środowiska w Urzędzie Wojewódzkim i musi podawać informacje o ilości wywożonych  ścieków z terenu Gminy.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Sołtys ( Sołectwa Ksawerów – Wschód ) Kazimierz Ludziejewski zapytał, na jakim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tapie opracowania jest studium i plan zagospodarowania przestrzennego. Czy będą w nim uwzględnione wnioski Rady Sołeckiej dotyczące podziału działek położnych przy                           ul. Wschodniej, które były zgłaszane w poprzedniej kadencji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Wójt Gminy Maria Kopczewska  odpowiedziała, że w tej chwili trwają uzgodnienia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 różnymi instytucjami. Plan zagospodarowania przestrzennego został wysłany do Ministerstwa Rolnictwa, a w najbliższy poniedziałek będą prowadzone uzgodnienia                          w Urzędzie Wojewódzki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 xml:space="preserve">Przewodniczący Rady Tadeusz Grala poinformował, że w dniu jutrzejszym Państw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radni otrzymają projekt budżetu Gminy Ksawerów na 2005 r. i w związku z powyższym  planuje zwołanie sesji budżetowej na dzień 24 albo 31 marc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Komisja Uchwał i Wniosków nie zanotowała żadnego wnios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0.</w:t>
      </w:r>
    </w:p>
    <w:p>
      <w:pPr>
        <w:pStyle w:val="Normal"/>
        <w:spacing w:lineRule="auto" w:line="360"/>
        <w:jc w:val="both"/>
        <w:rPr/>
      </w:pPr>
      <w:r>
        <w:rPr/>
        <w:tab/>
        <w:t>Przewodniczący Rady Tadeusz Grala o godz. 15.05. zamknął XXIX Sesję Rady Gminy Ksawer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bradom XXIX Sesji</w:t>
      </w:r>
    </w:p>
    <w:p>
      <w:pPr>
        <w:pStyle w:val="Normal"/>
        <w:jc w:val="both"/>
        <w:rPr/>
      </w:pPr>
      <w:r>
        <w:rPr/>
        <w:t xml:space="preserve">Protokół sporządziła:       </w:t>
        <w:tab/>
        <w:tab/>
        <w:tab/>
        <w:tab/>
        <w:tab/>
        <w:tab/>
        <w:t>Rady Gminy Ksawer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zewodniczył</w:t>
      </w:r>
    </w:p>
    <w:p>
      <w:pPr>
        <w:pStyle w:val="Normal"/>
        <w:jc w:val="both"/>
        <w:rPr/>
      </w:pPr>
      <w:r>
        <w:rPr/>
        <w:t>Iwona Kulczyńska</w:t>
        <w:tab/>
        <w:tab/>
        <w:tab/>
        <w:tab/>
        <w:tab/>
        <w:tab/>
        <w:tab/>
        <w:t xml:space="preserve">    Tadeusz Gr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1:00Z</dcterms:created>
  <dc:creator>Iwona Kulczyńska</dc:creator>
  <dc:description/>
  <cp:keywords/>
  <dc:language>en-US</dc:language>
  <cp:lastModifiedBy>.</cp:lastModifiedBy>
  <cp:lastPrinted>2005-03-30T13:46:00Z</cp:lastPrinted>
  <dcterms:modified xsi:type="dcterms:W3CDTF">2005-04-29T06:51:00Z</dcterms:modified>
  <cp:revision>9</cp:revision>
  <dc:subject/>
  <dc:title/>
</cp:coreProperties>
</file>